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大学教授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博士进企业（社区）</w:t>
      </w:r>
      <w:r>
        <w:rPr/>
        <w:t>地方服务团队申请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  <w:gridCol w:w="1230"/>
        <w:gridCol w:w="15"/>
        <w:gridCol w:w="1215"/>
        <w:gridCol w:w="765"/>
        <w:gridCol w:w="1215"/>
        <w:gridCol w:w="1320"/>
        <w:gridCol w:w="15"/>
        <w:gridCol w:w="15"/>
        <w:gridCol w:w="1410"/>
        <w:gridCol w:w="1439"/>
      </w:tblGrid>
      <w:tr>
        <w:trPr>
          <w:trHeight w:val="45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学院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974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建地方服务团队的工作基础及优势（团队现有成果、创新与服务能力、地方服务已取得的成效等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注：团队名称规范：宁波大学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主要服务内容关键词”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地方服务团队，例：宁波大学工业设计地方服务团队</w:t>
            </w:r>
          </w:p>
        </w:tc>
      </w:tr>
      <w:tr>
        <w:trPr>
          <w:trHeight w:val="6384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服务计划（组织服务方式、服务重点内容、预期工作目标等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学院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院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4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对单位情况</w:t>
            </w:r>
          </w:p>
        </w:tc>
      </w:tr>
      <w:tr>
        <w:trPr>
          <w:trHeight w:val="900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注：学校与结对单位在服务、合作过程中所涉及的科研项目、培训项目、成果共享、成果转让等事宜，另行签订协议。</w:t>
            </w:r>
          </w:p>
        </w:tc>
      </w:tr>
      <w:tr>
        <w:trPr>
          <w:trHeight w:val="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对单位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对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部门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企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社区</w:t>
            </w:r>
          </w:p>
        </w:tc>
      </w:tr>
      <w:tr>
        <w:trPr>
          <w:trHeight w:val="2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情况简介及能提供的工作条件：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对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部门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企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社区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情况简介及能提供的工作条件：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对单位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部门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企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社区</w:t>
            </w:r>
          </w:p>
        </w:tc>
      </w:tr>
      <w:tr>
        <w:trPr>
          <w:trHeight w:val="2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情况简介及能提供的工作条件：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注：可根据结对单位个数自行增删表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0:00Z</dcterms:created>
  <dc:creator>nbdx</dc:creator>
  <dc:description/>
  <cp:keywords/>
  <dc:language>en-US</dc:language>
  <cp:lastModifiedBy>ZhengFangying</cp:lastModifiedBy>
  <dcterms:modified xsi:type="dcterms:W3CDTF">2016-03-22T02:27:00Z</dcterms:modified>
  <cp:revision>3</cp:revision>
  <dc:subject/>
  <dc:title>教授/博士进企业（社区）派驻结对申报表（服务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