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宁大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8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印发《宁波大学“绣山清寒奖学金”评定办法》的通知</w:t>
      </w:r>
      <w:bookmarkStart w:id="4" w:name="Content"/>
      <w:bookmarkEnd w:id="3"/>
      <w:bookmarkEnd w:id="4"/>
    </w:p>
    <w:p>
      <w:pPr>
        <w:pStyle w:val="Normal"/>
        <w:spacing w:lineRule="exact" w:line="600"/>
        <w:jc w:val="left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部门：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仿宋_GB2312" w:hAnsi="仿宋_GB2312"/>
          <w:szCs w:val="32"/>
        </w:rPr>
        <w:t>《宁波大学“绣山清寒奖学金”评定办法》经第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次校长办公会议审议通过，现印发给你们，请认真执行。</w:t>
      </w:r>
    </w:p>
    <w:p>
      <w:pPr>
        <w:pStyle w:val="Normal"/>
        <w:spacing w:lineRule="exact" w:line="4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right="63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right="1744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波大学</w:t>
      </w:r>
    </w:p>
    <w:p>
      <w:pPr>
        <w:pStyle w:val="Normal"/>
        <w:spacing w:lineRule="exact" w:line="520"/>
        <w:ind w:right="1264" w:hanging="0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8975</wp:posOffset>
            </wp:positionH>
            <wp:positionV relativeFrom="paragraph">
              <wp:posOffset>-112395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大学“绣山清寒奖学金”评定办法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 为帮助宁波大学家境清寒的学生顺利完成学业，朱英龙先生特在宁波大学捐资设立“绣山清寒奖学金”。</w:t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ascii="仿宋_GB2312" w:hAnsi="仿宋_GB2312"/>
          <w:szCs w:val="32"/>
        </w:rPr>
        <w:t xml:space="preserve">  “绣山清寒奖学金”分为清寒新生奖学金、清寒优秀学生奖学金和清寒考研学生奖学金三类，每年评定一次。清寒新生奖学金和清寒优秀学生奖学金在每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评定，清寒考研学生奖学金在每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评定。</w:t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ascii="仿宋_GB2312" w:hAnsi="仿宋_GB2312"/>
          <w:szCs w:val="32"/>
        </w:rPr>
        <w:t xml:space="preserve">  “绣山清寒奖学金”评定条件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清寒新生奖学金评定条件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第一志愿考入宁波大学的本（专）科生或考入宁波大学的研究生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家境清寒（必须有乡、镇以上政府证明或原就读高校有关证明材料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同等条件下，高分者优先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清寒优秀学生奖学金评定条件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家境清寒（列入宁波大学家庭经济困难学生名单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符合宁波大学一等奖学金评定条件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同等条件下，学习优秀者优先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清寒考研学生奖学金评定条件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取得当年研究生入学资格并注册入学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家境清寒，困难大者优先。</w:t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 评奖比例和金额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寒新生奖学金每年授奖名额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，每人奖励额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人民币；清寒优秀学生奖学金授奖名额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名，每人奖励额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人民币；清寒考研学生奖学金授奖名额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，每人奖励额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人民币。</w:t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ascii="仿宋_GB2312" w:hAnsi="仿宋_GB2312"/>
          <w:szCs w:val="32"/>
        </w:rPr>
        <w:t xml:space="preserve">  评奖比例和金额视具体情况须作必要变动时，应征得朱英龙先生的同意。</w:t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ascii="仿宋_GB2312" w:hAnsi="仿宋_GB2312"/>
          <w:szCs w:val="32"/>
        </w:rPr>
        <w:t xml:space="preserve">  评奖程序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奖学金由朱英龙先生委托宁波大学奖学金评审委员会负责评定。先由各学院根据评奖条件推荐获奖候选人报学生发展与服务处，经学生发展与服务处审查并报校奖学金评审委员会审定后，学校以公文形式在全校公布并予以表彰。评奖结束后，将评奖情况和获奖学生名单向朱英龙先生报告。</w:t>
      </w:r>
    </w:p>
    <w:p>
      <w:pPr>
        <w:pStyle w:val="Normal"/>
        <w:spacing w:lineRule="exact" w:line="460"/>
        <w:ind w:firstLine="632"/>
        <w:rPr/>
      </w:pPr>
      <w:r>
        <w:rPr>
          <w:rFonts w:ascii="黑体;SimHei" w:hAnsi="黑体;SimHei" w:eastAsia="黑体;SimHei"/>
          <w:szCs w:val="32"/>
        </w:rPr>
        <w:t>第七条</w:t>
      </w:r>
      <w:r>
        <w:rPr>
          <w:rFonts w:ascii="仿宋_GB2312" w:hAnsi="仿宋_GB2312"/>
          <w:szCs w:val="32"/>
        </w:rPr>
        <w:t xml:space="preserve">  本条例经朱英龙先生同意并经第</w:t>
      </w:r>
      <w:r>
        <w:rPr>
          <w:rFonts w:ascii="仿宋_GB2312" w:hAnsi="仿宋_GB2312"/>
          <w:szCs w:val="32"/>
        </w:rPr>
        <w:t>187</w:t>
      </w:r>
      <w:r>
        <w:rPr>
          <w:rFonts w:ascii="仿宋_GB2312" w:hAnsi="仿宋_GB2312"/>
          <w:szCs w:val="32"/>
        </w:rPr>
        <w:t>次校长办公会议审议通过，由学生发展与服务处负责解释。原《宁波大学“绣山清寒奖学金”条例》（宁大政〔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号）同时废止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ind w:firstLine="158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544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37592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宁波大学校长办公室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 xml:space="preserve">日印发  </w:t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1:00Z</dcterms:created>
  <dc:creator>宁波大学</dc:creator>
  <dc:description/>
  <cp:keywords/>
  <dc:language>en-US</dc:language>
  <cp:lastModifiedBy>鲁雪茹</cp:lastModifiedBy>
  <dcterms:modified xsi:type="dcterms:W3CDTF">2014-05-14T01:51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F739BAA-B8A0-4BD9-866E-8BD6FE7B4147}">
    <vt:lpwstr>{7F739BAA-B8A0-4BD9-866E-8BD6FE7B4147}</vt:lpwstr>
  </property>
</Properties>
</file>