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bCs/>
          <w:sz w:val="24"/>
        </w:rPr>
        <w:t>2013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期实习的有关通知</w:t>
      </w:r>
    </w:p>
    <w:p>
      <w:pPr>
        <w:pStyle w:val="Normal"/>
        <w:rPr>
          <w:sz w:val="18"/>
        </w:rPr>
      </w:pPr>
      <w:r>
        <w:rPr>
          <w:sz w:val="18"/>
        </w:rPr>
        <w:t>各实习带队老师：</w:t>
      </w:r>
    </w:p>
    <w:p>
      <w:pPr>
        <w:pStyle w:val="Normal"/>
        <w:ind w:firstLine="435"/>
        <w:rPr/>
      </w:pPr>
      <w:r>
        <w:rPr>
          <w:sz w:val="18"/>
        </w:rPr>
        <w:t>2013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2014</w:t>
      </w:r>
      <w:r>
        <w:rPr>
          <w:sz w:val="18"/>
        </w:rPr>
        <w:t>学年第</w:t>
      </w:r>
      <w:r>
        <w:rPr>
          <w:sz w:val="18"/>
        </w:rPr>
        <w:t>3</w:t>
      </w:r>
      <w:r>
        <w:rPr>
          <w:sz w:val="18"/>
        </w:rPr>
        <w:t>学期实习教学即将开始，本次短学期为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30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11</w:t>
      </w:r>
      <w:r>
        <w:rPr>
          <w:rFonts w:ascii="宋体;SimSun" w:hAnsi="宋体;SimSun"/>
          <w:sz w:val="18"/>
        </w:rPr>
        <w:t>日，共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周。</w:t>
      </w:r>
      <w:r>
        <w:rPr>
          <w:sz w:val="18"/>
        </w:rPr>
        <w:t>为进一步加强对实习教学工作的管理，提高实习教学工作质量，结合学院实习教学工作实际情况，现将有关工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18"/>
        </w:rPr>
      </w:pPr>
      <w:r>
        <w:rPr>
          <w:sz w:val="18"/>
        </w:rPr>
        <w:t>实习带队老师于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前制定好实习教学计划，</w:t>
      </w:r>
      <w:r>
        <w:rPr>
          <w:rFonts w:ascii="宋体;SimSun" w:hAnsi="宋体;SimSun"/>
          <w:sz w:val="18"/>
        </w:rPr>
        <w:t>内容包括：实习名称、实习专业班级、参加人数、实习内容、实习单位与地点（要具体到每位学生的实习单位）、实习起止时间、指导教师及职称等，</w:t>
      </w:r>
      <w:hyperlink r:id="rId2">
        <w:r>
          <w:rPr>
            <w:rStyle w:val="InternetLink"/>
            <w:rFonts w:ascii="宋体;SimSun" w:hAnsi="宋体;SimSun"/>
            <w:sz w:val="18"/>
          </w:rPr>
          <w:t>并发电子稿至</w:t>
        </w:r>
        <w:r>
          <w:rPr>
            <w:rStyle w:val="InternetLink"/>
            <w:rFonts w:ascii="宋体;SimSun" w:hAnsi="宋体;SimSun"/>
            <w:sz w:val="18"/>
          </w:rPr>
          <w:t>weichunmei@nbu.edu.cn</w:t>
        </w:r>
      </w:hyperlink>
      <w:r>
        <w:rPr>
          <w:rFonts w:ascii="宋体;SimSun" w:hAnsi="宋体;SimSun"/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对实习学生的要求：</w:t>
      </w:r>
    </w:p>
    <w:p>
      <w:pPr>
        <w:pStyle w:val="Normal"/>
        <w:ind w:left="36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按照实习大纲和实习教学计划的要求，严肃认真地参加和完成实习任务，重视实际学习，尊重教师、专业技术人员和工人师傅的指导，搞好团结，记好实习日记，按时完成实习作业，写好实习报告和个人总结。</w:t>
      </w:r>
    </w:p>
    <w:p>
      <w:pPr>
        <w:pStyle w:val="Normal"/>
        <w:ind w:left="720" w:hanging="7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严格遵守实习纪律、国家法令和实习单位有关规章制度。遵守社会公德和交通秩序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注意安全，防止各类事故。</w:t>
      </w:r>
    </w:p>
    <w:p>
      <w:pPr>
        <w:pStyle w:val="Normal"/>
        <w:ind w:left="720" w:hanging="7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因病、因故不能参加实习者，要有医院证明或书面陈述报告，向学院办理请假手续；实习期间请假，应经指导教师同意，未经批准，不得擅离实习单位，否则按旷课处理。</w:t>
      </w:r>
    </w:p>
    <w:p>
      <w:pPr>
        <w:pStyle w:val="Normal"/>
        <w:ind w:left="237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实习结束后，学生应将《宁波大学实习情况登记表》《实习日记》《实习报告》和个人总结等有关材料及时送交指导教师评阅，并按时返校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3. </w:t>
      </w:r>
      <w:r>
        <w:rPr>
          <w:rFonts w:ascii="宋体;SimSun" w:hAnsi="宋体;SimSun"/>
          <w:sz w:val="18"/>
        </w:rPr>
        <w:t>实习指导教师的基本职责：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宋体;SimSun" w:hAnsi="宋体;SimSun"/>
          <w:sz w:val="18"/>
        </w:rPr>
        <w:t>实习指导教师应做好实习前的各项准备工作，特别是安全教育。提前到接受实习单位了解情况，送交《实习教学大纲》，落实实习有关事项。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/>
          <w:sz w:val="18"/>
        </w:rPr>
        <w:t>认真组织学生学习《实习教学大纲》内容，并宣讲实习教学计划和注意事项，使学生明确实习的目的、任务和要求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学生集中实习，指导教师应跟队（班）指导与管理。学生分散实习，指导教师应定期与他们取得联系，及时了解实习进展情况，并与实习单位一起解决实习中出现的各种问题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定期检查学生《实习日记》，布置思考题或专题作业。指导和督促学生及时记录实习情况，撰写实习报告和个人总结，并认真批阅实习作业、报告，做好实习记录等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切实加强实习期间的考勤管理。对违反实习纪律的学生，应及时给予教育批评，经多方教育无效或情节特别严重者，可以暂停其实习，及时报告学校有关职能部门，并按照校纪校规作相应处理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）指导教师组织学生进行专题报告和参观访问，提倡“学、研、产”一体化相结合，鼓励学生在实习期间参与厂矿、企事业团体的技术创新活动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实习成绩考核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实习结束前，指导教师按照实习大纲的要求、根据学生实习期间的实际表现，审核学生的《宁波大学实习情况登记表》、《实习报告》、《实习日记》等材料，会同实习单位有关人员（或参考实习单位评语意见），评定学生成绩，填写实习成绩登记表，成绩按优、良、中、及格、不及格评定，并输入教务管理系统</w:t>
      </w:r>
      <w:r>
        <w:rPr>
          <w:rFonts w:ascii="宋体;SimSun" w:hAnsi="宋体;SimSun"/>
          <w:b/>
          <w:sz w:val="18"/>
        </w:rPr>
        <w:t>。特别需要注意的是平行班实习带队老师在评分时须统一评分标准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实习教学工作总结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>实习教学结束后，各带队老师及时写出书面总结。总结材料中应包括《实习教学计划》的执行情况、指导方法、质量分析与评估、存在问题、解决措施、经验体会、建议和其他等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6.</w:t>
      </w:r>
      <w:r>
        <w:rPr>
          <w:sz w:val="18"/>
        </w:rPr>
        <w:t>实习教学材料归档</w:t>
      </w:r>
    </w:p>
    <w:p>
      <w:pPr>
        <w:pStyle w:val="Normal"/>
        <w:ind w:firstLine="450"/>
        <w:rPr>
          <w:rFonts w:ascii="宋体;SimSun" w:hAnsi="宋体;SimSun"/>
          <w:sz w:val="18"/>
        </w:rPr>
      </w:pPr>
      <w:r>
        <w:rPr>
          <w:sz w:val="18"/>
        </w:rPr>
        <w:t>学生填写宁波大学建筑工程与环境学院学生实习手册、教师填写宁波大学建筑工程与环境学院实习教学工作手册（教师用），于实习结束后交</w:t>
      </w:r>
      <w:r>
        <w:rPr>
          <w:rFonts w:ascii="宋体;SimSun" w:hAnsi="宋体;SimSun"/>
          <w:sz w:val="18"/>
        </w:rPr>
        <w:t xml:space="preserve">由学院教务办归档保管。 </w:t>
      </w:r>
    </w:p>
    <w:p>
      <w:pPr>
        <w:pStyle w:val="Normal"/>
        <w:ind w:left="541" w:hanging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请各相关老师积极配合！</w:t>
      </w:r>
    </w:p>
    <w:p>
      <w:pPr>
        <w:pStyle w:val="Normal"/>
        <w:ind w:left="540" w:hanging="5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/>
          <w:sz w:val="18"/>
        </w:rPr>
        <w:t>建筑工程与环境学院</w:t>
      </w:r>
    </w:p>
    <w:p>
      <w:pPr>
        <w:pStyle w:val="Normal"/>
        <w:ind w:left="540" w:hanging="540"/>
        <w:rPr/>
      </w:pPr>
      <w:r>
        <w:rPr>
          <w:sz w:val="18"/>
        </w:rPr>
        <w:t>附：短学期实习</w:t>
      </w:r>
      <w:r>
        <w:rPr>
          <w:b/>
          <w:bCs/>
        </w:rPr>
        <w:t>初步</w:t>
      </w:r>
      <w:r>
        <w:rPr>
          <w:sz w:val="18"/>
        </w:rPr>
        <w:t>安排表</w:t>
      </w:r>
      <w:r>
        <w:rPr>
          <w:rFonts w:ascii="宋体;SimSun" w:hAnsi="宋体;SimSun"/>
          <w:sz w:val="18"/>
        </w:rPr>
        <w:t xml:space="preserve">                                                 </w:t>
      </w:r>
      <w:r>
        <w:rPr>
          <w:rFonts w:ascii="宋体;SimSun" w:hAnsi="宋体;SimSun"/>
          <w:sz w:val="18"/>
        </w:rPr>
        <w:t>2014.5.28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0005;&#23376;&#31295;&#33267;weichunmei@nb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21:00Z</dcterms:created>
  <dc:creator>shan</dc:creator>
  <dc:description/>
  <cp:keywords/>
  <dc:language>en-US</dc:language>
  <cp:lastModifiedBy>微软用户</cp:lastModifiedBy>
  <cp:lastPrinted>2004-05-31T08:35:00Z</cp:lastPrinted>
  <dcterms:modified xsi:type="dcterms:W3CDTF">2014-05-28T00:25:00Z</dcterms:modified>
  <cp:revision>168</cp:revision>
  <dc:subject/>
  <dc:title/>
</cp:coreProperties>
</file>