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1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6"/>
          <w:szCs w:val="36"/>
        </w:rPr>
        <w:t>关于做好</w:t>
      </w:r>
      <w:r>
        <w:rPr>
          <w:rFonts w:cs="宋体" w:ascii="宋体" w:hAnsi="宋体"/>
          <w:kern w:val="0"/>
          <w:sz w:val="36"/>
          <w:szCs w:val="36"/>
        </w:rPr>
        <w:t>2013-2014</w:t>
      </w:r>
      <w:r>
        <w:rPr>
          <w:rFonts w:ascii="宋体" w:hAnsi="宋体" w:cs="宋体"/>
          <w:kern w:val="0"/>
          <w:sz w:val="36"/>
          <w:szCs w:val="36"/>
        </w:rPr>
        <w:t>学年第</w:t>
      </w:r>
      <w:r>
        <w:rPr>
          <w:rFonts w:cs="宋体" w:ascii="宋体" w:hAnsi="宋体"/>
          <w:kern w:val="0"/>
          <w:sz w:val="36"/>
          <w:szCs w:val="36"/>
        </w:rPr>
        <w:t>1</w:t>
      </w:r>
      <w:r>
        <w:rPr>
          <w:rFonts w:ascii="宋体" w:hAnsi="宋体" w:cs="宋体"/>
          <w:kern w:val="0"/>
          <w:sz w:val="36"/>
          <w:szCs w:val="36"/>
        </w:rPr>
        <w:t>学期开学初教务工作的通知</w:t>
      </w:r>
    </w:p>
    <w:p>
      <w:pPr>
        <w:pStyle w:val="Normal"/>
        <w:widowControl/>
        <w:spacing w:lineRule="atLeast" w:line="560"/>
        <w:ind w:hanging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各位同学：</w:t>
      </w:r>
    </w:p>
    <w:p>
      <w:pPr>
        <w:pStyle w:val="Normal"/>
        <w:widowControl/>
        <w:spacing w:lineRule="atLeast" w:line="5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学期开学初的主要教务工作安排如下：</w: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2080"/>
        <w:gridCol w:w="6260"/>
      </w:tblGrid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说明要求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时上网查看课表及补考安排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具体时间及地点安排请看补考相关通知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退改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学期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周，系统对学生开放退改选权限，需要对本学期课程的选课进行调整的同学请于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周一</w:t>
            </w:r>
            <w:r>
              <w:rPr>
                <w:rFonts w:cs="宋体" w:ascii="宋体" w:hAnsi="宋体"/>
                <w:kern w:val="0"/>
                <w:szCs w:val="21"/>
              </w:rPr>
              <w:t>)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（周五）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登陆教务管理系统进行课程调整工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班级选课汇总表签字确认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周，做好补考通过课程的退选工作（注：只能退，不能选） 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周，打印班级选课汇总表，并请学生签字确认（包括延长学业学生）。  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籍相关事宜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第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周，已批准的转专业学生到黄陈月莉楼</w:t>
            </w:r>
            <w:r>
              <w:rPr>
                <w:rFonts w:cs="宋体"/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办公室办理学籍变更事宜，并且做好相关的选课手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学院审核退学警示和拟退学学生名单，并在第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周周五（即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日）前经学院领导签字后，报教务处，同时书面通知学生，学生如有异议，可以于第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周周一（即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7</w:t>
            </w:r>
            <w:r>
              <w:rPr>
                <w:rFonts w:cs="宋体"/>
                <w:kern w:val="0"/>
                <w:szCs w:val="21"/>
              </w:rPr>
              <w:t>日）下班前向教务处提出书面陈述和申辩。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绩公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上网查看自己的成绩，如有问题请于第一周及时反馈至学院教务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补考成绩于第二周之前在系统中输入完毕。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注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周三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之前收齐学生证后到教务处办理注册手续。</w:t>
            </w:r>
          </w:p>
        </w:tc>
      </w:tr>
      <w:tr>
        <w:trPr>
          <w:trHeight w:val="7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接收学生课程冲突听课方式申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周内接收学生听课方式申请，并在系统中及时作出修改。 （除思想政治理论课、体育类课及实践教学环节必须采取全程听课的修读方式外，当所选课程发生冲突时，学生可在开学后第一周内提出申请并制定自学方案，经主讲教师同意、所在学院批准后，采取由教师辅导、学生自学、完成平时作业、参加实验和考核的修读方式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9:00Z</dcterms:created>
  <dc:creator>微软用户</dc:creator>
  <dc:description/>
  <dc:language>en-US</dc:language>
  <cp:lastModifiedBy>ning</cp:lastModifiedBy>
  <dcterms:modified xsi:type="dcterms:W3CDTF">2014-02-18T03:04:31Z</dcterms:modified>
  <cp:revision>6</cp:revision>
  <dc:subject/>
  <dc:title>关于做好2013-2014学年第1学期开学初教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